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10.2017 г. период поставки: окт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 – 9      15  тн  АК 12ч – 2       А0 - 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окт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октябр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окт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 – 9      15  тн  АК 12ч – 2       А0 - 3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окт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октябр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окт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0-24T06:47:00Z</dcterms:modified>
  <cp:revision>86</cp:revision>
  <dc:subject/>
  <dc:title>Тендерная заявка  №1</dc:title>
</cp:coreProperties>
</file>